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David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הערכ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ושיקו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ילדים</w:t>
                            </w:r>
                            <w:r>
                              <w:rPr>
                                <w:rFonts w:eastAsia="Calibri" w:cs="David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rtl w:val="true"/>
                              </w:rPr>
                              <w:t>מהתיאור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rtl w:val="true"/>
                              </w:rPr>
                              <w:t>להתערב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rtl w:val="true"/>
                              </w:rPr>
                              <w:t>הקלינ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Calibri" w:cs="David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eastAsia="Calibri" w:cs="David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473-2-0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eastAsia="Calibri" w:cs="David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/>
                              </w:rPr>
                              <w:t>Pediatric Rehabilitation : From Theory to Interven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Calibri" w:cs="David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b/>
                          <w:b/>
                          <w:bCs/>
                          <w:rtl w:val="true"/>
                          <w:lang w:bidi="ar-SA"/>
                        </w:rPr>
                        <w:t>הערכ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b/>
                          <w:b/>
                          <w:bCs/>
                          <w:rtl w:val="true"/>
                          <w:lang w:bidi="ar-SA"/>
                        </w:rPr>
                        <w:t>ושיקו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b/>
                          <w:b/>
                          <w:bCs/>
                          <w:rtl w:val="true"/>
                          <w:lang w:bidi="ar-SA"/>
                        </w:rPr>
                        <w:t>ילדים</w:t>
                      </w:r>
                      <w:r>
                        <w:rPr>
                          <w:rFonts w:eastAsia="Calibri" w:cs="David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David"/>
                          <w:b/>
                          <w:b/>
                          <w:bCs/>
                          <w:rtl w:val="true"/>
                        </w:rPr>
                        <w:t>מהתיאור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b/>
                          <w:b/>
                          <w:bCs/>
                          <w:rtl w:val="true"/>
                        </w:rPr>
                        <w:t>להתערב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b/>
                          <w:b/>
                          <w:bCs/>
                          <w:rtl w:val="true"/>
                        </w:rPr>
                        <w:t>הקלינ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b/>
                          <w:b/>
                          <w:bCs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eastAsia="Calibri" w:cs="David" w:ascii="Arial" w:hAnsi="Arial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eastAsia="Calibri" w:cs="David"/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eastAsia="Calibri" w:cs="David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473-2-0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David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rFonts w:eastAsia="Calibri" w:cs="David" w:ascii="Arial" w:hAnsi="Arial"/>
                          <w:b/>
                          <w:bCs/>
                          <w:i/>
                          <w:iCs/>
                          <w:color w:val="1F497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97D"/>
                        </w:rPr>
                        <w:t>Pediatric Rehabilitation : From Theory to Interven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נה א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סמסטר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David"/>
                                <w:color w:val="000000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שנ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קורס קליני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בתחום פדיאטר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נוירולוגי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פדיאטר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פיזיותרפ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עובר לא עוב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ימונה ב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ונית אביר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viramh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di-star@013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highlight w:val="magent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מרץ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נה א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' 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סמסטר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David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David"/>
                          <w:color w:val="000000"/>
                          <w:rtl w:val="true"/>
                        </w:rPr>
                        <w:t>עברי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שנ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קורס קליני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תקד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בתחום פדיאטר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נוירולוגי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פדיאטר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פיזיותרפ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עובר לא עוב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ימונה ב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ונית אביר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aviramhr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adi-star@013.net</w:t>
                        </w:r>
                      </w:hyperlink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highlight w:val="magenta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ש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מרץ </w:t>
                      </w:r>
                      <w:r>
                        <w:rPr>
                          <w:rFonts w:cs="Times New Roman" w:ascii="Times New Roman" w:hAnsi="Times New Roman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000" w:leader="none"/>
                                <w:tab w:val="center" w:pos="50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000" w:leader="none"/>
                                <w:tab w:val="center" w:pos="50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שי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שי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000" w:leader="none"/>
                                <w:tab w:val="center" w:pos="50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ב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כשוו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שי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די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טנדרט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לוונט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גיש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טיפולי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כ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נד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קוו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נח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אבחו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צ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בני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וללנ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ג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ד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בני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כנ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יחוד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יש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תחו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ית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נוע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בק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טורי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יאור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תפתחות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שימו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צי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אביז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יפולי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000" w:leader="none"/>
                                <w:tab w:val="center" w:pos="50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תכנ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שי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בח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ית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יאו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תמקד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הערכ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גי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יפול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ייחוד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וכלוס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ח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אומט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גיע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יד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לד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</w:rPr>
                              <w:t>CP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</w:rPr>
                              <w:t>DCD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000" w:leader="none"/>
                                <w:tab w:val="center" w:pos="50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בחלק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הש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הקור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נב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נושא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נבח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מתחומ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המד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הרלונט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לשי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/>
                              </w:rPr>
                              <w:t>יל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center" w:pos="4320" w:leader="none"/>
                                <w:tab w:val="center" w:pos="5040" w:leader="none"/>
                                <w:tab w:val="right" w:pos="86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eastAsia="Calibri" w:cs="Davi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David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לבצ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מיומ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קלינ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בדיק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וטיפ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ביל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מוגבלו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תפתחות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ישת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במבח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קלינ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רלוונטיים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לנת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לי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ותנוע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יל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בע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מוגבלו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תפתחותיות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תא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בח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טיפו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מתו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ארגז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כלים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בס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תיאוריות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תפיס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שיט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טיפול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מבוסס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רא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קליניות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להצי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מט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רלוונטיות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משמעות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ותפקוד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ולרש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Calibri" w:cs="David" w:ascii="Arial" w:hAnsi="Arial"/>
                                <w:lang w:val="en-US"/>
                              </w:rPr>
                              <w:t>GAS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ליי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תהל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שי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כחל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ממסג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מוד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David" w:ascii="Arial" w:hAnsi="Arial"/>
                                <w:lang w:val="en-US"/>
                              </w:rPr>
                              <w:t>ICF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>
                                <w:rFonts w:ascii="Arial" w:hAnsi="Arial" w:eastAsia="Calibri" w:cs="David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יי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גיש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משפח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במרכז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טיפול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>
                                <w:rFonts w:ascii="Arial" w:hAnsi="Arial" w:eastAsia="Calibri" w:cs="David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לבח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תכנ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מע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Calibri" w:cs="David" w:ascii="Arial" w:hAnsi="Arial"/>
                              </w:rPr>
                              <w:t>transition plans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במעג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לקו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תנועה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0"/>
                              <w:jc w:val="left"/>
                              <w:rPr>
                                <w:rFonts w:ascii="Arial" w:hAnsi="Arial" w:eastAsia="Calibri" w:cs="David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ולק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תאורט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רלונט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להתערב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טיפול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וסוג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בהתפתחות</w:t>
                            </w:r>
                            <w:r>
                              <w:rPr>
                                <w:rFonts w:eastAsia="Calibri" w:cs="David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>
                                <w:rFonts w:ascii="Arial" w:hAnsi="Arial" w:eastAsia="Calibri" w:cs="David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עלו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אנרגט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ומבח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רלונט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>
                                <w:rFonts w:ascii="Arial" w:hAnsi="Arial" w:eastAsia="Calibri" w:cs="David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סוג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די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מוח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וממצא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חדש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מבוסס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די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באוכלוס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  <w:lang w:val="en-US"/>
                              </w:rPr>
                              <w:t>השו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>
                                <w:rFonts w:ascii="Arial" w:hAnsi="Arial" w:eastAsia="Calibri" w:cs="David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בהתפתח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283"/>
                              <w:jc w:val="left"/>
                              <w:rPr>
                                <w:rFonts w:ascii="Arial" w:hAnsi="Arial" w:eastAsia="Calibri" w:cs="David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המסי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המפוצל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כדוגמ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לאדפטצ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David"/>
                                <w:rtl w:val="true"/>
                              </w:rPr>
                              <w:t>ולמי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0"/>
                              <w:jc w:val="left"/>
                              <w:rPr>
                                <w:rFonts w:ascii="Arial" w:hAnsi="Arial" w:eastAsia="Calibri" w:cs="David"/>
                                <w:lang w:val="en-US"/>
                              </w:rPr>
                            </w:pP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0"/>
                              <w:jc w:val="left"/>
                              <w:rPr>
                                <w:rFonts w:ascii="Arial" w:hAnsi="Arial" w:eastAsia="Calibri" w:cs="David"/>
                                <w:lang w:val="en-US"/>
                              </w:rPr>
                            </w:pP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ind w:left="283" w:right="283" w:hanging="0"/>
                              <w:jc w:val="left"/>
                              <w:rPr>
                                <w:rFonts w:ascii="Arial" w:hAnsi="Arial" w:eastAsia="Calibri" w:cs="David"/>
                                <w:lang w:val="en-US"/>
                              </w:rPr>
                            </w:pPr>
                            <w:r>
                              <w:rPr>
                                <w:rFonts w:eastAsia="Calibri" w:cs="David" w:ascii="Arial" w:hAnsi="Arial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השיעורים לא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סיים את הקור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פרונטאל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ניתוח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ובקבוצ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צפיי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ווידא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טלת אמצע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עבודת גמר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צי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צגת העבודה בכיתה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3000" w:leader="none"/>
                          <w:tab w:val="center" w:pos="5040" w:leader="none"/>
                        </w:tabs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3000" w:leader="none"/>
                          <w:tab w:val="center" w:pos="5040" w:leader="none"/>
                        </w:tabs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חשי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לינ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שיק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לד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3000" w:leader="none"/>
                          <w:tab w:val="center" w:pos="5040" w:leader="none"/>
                        </w:tabs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במסג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קור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בח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גי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כשוו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שיק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ילד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שימו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כ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די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טנדרט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לוונט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גיש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טיפולי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כ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נד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קוו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נח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אבחו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צ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ט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יפ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בני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כנ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תערב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וללנ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ור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ג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חי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ד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בני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כנ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יפ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יחוד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ו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יש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ד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תחו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בא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ית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נוע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י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בק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טורי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יאור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תפתחות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שימו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צי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אביז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יפולי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3000" w:leader="none"/>
                          <w:tab w:val="center" w:pos="5040" w:leader="none"/>
                        </w:tabs>
                        <w:spacing w:lineRule="auto" w:line="360"/>
                        <w:jc w:val="left"/>
                        <w:rPr>
                          <w:rFonts w:ascii="Arial" w:hAnsi="Arial" w:cs="David"/>
                          <w:lang w:val="en-US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הער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תכנ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שיק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בח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ו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ית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יאו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ק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תמקד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הערכ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גי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יפול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ייחוד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וכלוס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בא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David" w:ascii="Arial" w:hAnsi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ר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ח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ראומט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ל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גיע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יד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לד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</w:rPr>
                        <w:t>CP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</w:rPr>
                        <w:t>DCD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3000" w:leader="none"/>
                          <w:tab w:val="center" w:pos="5040" w:leader="none"/>
                        </w:tabs>
                        <w:spacing w:lineRule="auto" w:line="360"/>
                        <w:jc w:val="left"/>
                        <w:rPr>
                          <w:rFonts w:ascii="Arial" w:hAnsi="Arial" w:cs="David"/>
                          <w:lang w:val="en-US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בחלקו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השני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הקורס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נבחן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נושא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נבחר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מתחומי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המדע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הרלונטי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לשיקו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/>
                        </w:rPr>
                        <w:t>ילד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center" w:pos="4320" w:leader="none"/>
                          <w:tab w:val="center" w:pos="5040" w:leader="none"/>
                          <w:tab w:val="right" w:pos="8640" w:leader="none"/>
                        </w:tabs>
                        <w:spacing w:lineRule="auto" w:line="360"/>
                        <w:jc w:val="left"/>
                        <w:rPr>
                          <w:rFonts w:ascii="Arial" w:hAnsi="Arial" w:eastAsia="Calibri" w:cs="Davi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Calibri" w:cs="David" w:ascii="Arial" w:hAnsi="Arial"/>
                          <w:b/>
                          <w:bCs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ע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סי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קורס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הצלח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וכ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סטודנט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>
                          <w:rFonts w:ascii="Arial" w:hAnsi="Arial"/>
                          <w:lang w:val="en-US"/>
                        </w:rPr>
                      </w:pP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לבצע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מיומנ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קלינ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בדיקה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וטיפול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בילד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מוגבלו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תפתחותי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>
                          <w:rFonts w:ascii="Arial" w:hAnsi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ישתמש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במבחנ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קליני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רלוונטיים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>
                          <w:rFonts w:ascii="Arial" w:hAnsi="Arial"/>
                          <w:lang w:val="en-US"/>
                        </w:rPr>
                      </w:pP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לנתח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ליכה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ותנועה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ילד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בעלי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מוגבלו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תפתחותיות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/>
                      </w:pP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ל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תא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ו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ל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בח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ו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טיפול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מתוך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ארגז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כלים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 xml:space="preserve">"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בסיס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תיאוריות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תפיס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ו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שיט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טיפול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מבוססי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רא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קליניות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/>
                      </w:pP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להציב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מטר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רלוונטיות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משמעות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ותפקוד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ולרשו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אות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פי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–</w:t>
                      </w:r>
                      <w:r>
                        <w:rPr>
                          <w:rFonts w:eastAsia="Calibri" w:cs="David" w:ascii="Arial" w:hAnsi="Arial"/>
                          <w:lang w:val="en-US"/>
                        </w:rPr>
                        <w:t>GAS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/>
                      </w:pP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לייש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תהליך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שיקו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כחל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ממסגר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מודל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eastAsia="Calibri" w:cs="David" w:ascii="Arial" w:hAnsi="Arial"/>
                          <w:lang w:val="en-US"/>
                        </w:rPr>
                        <w:t>ICF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>
                          <w:rFonts w:ascii="Arial" w:hAnsi="Arial" w:eastAsia="Calibri" w:cs="David"/>
                          <w:lang w:val="en-US"/>
                        </w:rPr>
                      </w:pP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ל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ייש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גיש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משפחה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במרכז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טיפול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>
                          <w:rFonts w:ascii="Arial" w:hAnsi="Arial" w:eastAsia="Calibri" w:cs="David"/>
                          <w:lang w:val="en-US"/>
                        </w:rPr>
                      </w:pP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לבחון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תכנ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מעב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eastAsia="Calibri" w:cs="David" w:ascii="Arial" w:hAnsi="Arial"/>
                        </w:rPr>
                        <w:t>transition plans</w:t>
                      </w:r>
                      <w:r>
                        <w:rPr>
                          <w:rFonts w:eastAsia="Calibri" w:cs="David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במעג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הח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האד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לקו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תנועה</w:t>
                      </w:r>
                      <w:r>
                        <w:rPr>
                          <w:rFonts w:eastAsia="Calibri"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0"/>
                        <w:jc w:val="left"/>
                        <w:rPr>
                          <w:rFonts w:ascii="Arial" w:hAnsi="Arial" w:eastAsia="Calibri" w:cs="David"/>
                          <w:lang w:val="en-US"/>
                        </w:rPr>
                      </w:pPr>
                      <w:r>
                        <w:rPr>
                          <w:rFonts w:ascii="Arial" w:hAnsi="Arial" w:eastAsia="Calibri" w:cs="David"/>
                          <w:rtl w:val="true"/>
                        </w:rPr>
                        <w:t>להב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ולק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נושא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תאורט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רלונט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להתערב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טיפול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כג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David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משמע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השו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וסוג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שו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בהתפתחות</w:t>
                      </w:r>
                      <w:r>
                        <w:rPr>
                          <w:rFonts w:eastAsia="Calibri" w:cs="David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>
                          <w:rFonts w:ascii="Arial" w:hAnsi="Arial" w:eastAsia="Calibri" w:cs="David"/>
                          <w:lang w:val="en-US"/>
                        </w:rPr>
                      </w:pP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עלו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אנרגט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ומבחנ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רלונטי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>
                          <w:rFonts w:ascii="Arial" w:hAnsi="Arial" w:eastAsia="Calibri" w:cs="David"/>
                          <w:lang w:val="en-US"/>
                        </w:rPr>
                      </w:pP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סוגי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דימ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מוחי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וממצא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חדש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מבוסס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דימ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באוכלוסי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  <w:lang w:val="en-US"/>
                        </w:rPr>
                        <w:t>השונ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>
                          <w:rFonts w:ascii="Arial" w:hAnsi="Arial" w:eastAsia="Calibri" w:cs="David"/>
                          <w:lang w:val="en-US"/>
                        </w:rPr>
                      </w:pPr>
                      <w:r>
                        <w:rPr>
                          <w:rFonts w:ascii="Arial" w:hAnsi="Arial" w:eastAsia="Calibri" w:cs="David"/>
                          <w:rtl w:val="true"/>
                        </w:rPr>
                        <w:t>משמע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השו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בהתפתח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283"/>
                        <w:jc w:val="left"/>
                        <w:rPr>
                          <w:rFonts w:ascii="Arial" w:hAnsi="Arial" w:eastAsia="Calibri" w:cs="David"/>
                          <w:lang w:val="en-US"/>
                        </w:rPr>
                      </w:pPr>
                      <w:r>
                        <w:rPr>
                          <w:rFonts w:ascii="Arial" w:hAnsi="Arial" w:eastAsia="Calibri" w:cs="David"/>
                          <w:rtl w:val="true"/>
                        </w:rPr>
                        <w:t>המסי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המפוצל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כדוגמ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לאדפטצ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David"/>
                          <w:rtl w:val="true"/>
                        </w:rPr>
                        <w:t>ולמי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0"/>
                        <w:jc w:val="left"/>
                        <w:rPr>
                          <w:rFonts w:ascii="Arial" w:hAnsi="Arial" w:eastAsia="Calibri" w:cs="David"/>
                          <w:lang w:val="en-US"/>
                        </w:rPr>
                      </w:pP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0"/>
                        <w:jc w:val="left"/>
                        <w:rPr>
                          <w:rFonts w:ascii="Arial" w:hAnsi="Arial" w:eastAsia="Calibri" w:cs="David"/>
                          <w:lang w:val="en-US"/>
                        </w:rPr>
                      </w:pP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ind w:left="283" w:right="283" w:hanging="0"/>
                        <w:jc w:val="left"/>
                        <w:rPr>
                          <w:rFonts w:ascii="Arial" w:hAnsi="Arial" w:eastAsia="Calibri" w:cs="David"/>
                          <w:lang w:val="en-US"/>
                        </w:rPr>
                      </w:pPr>
                      <w:r>
                        <w:rPr>
                          <w:rFonts w:eastAsia="Calibri" w:cs="David" w:ascii="Arial" w:hAnsi="Arial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ListParagraph1"/>
                        <w:spacing w:lineRule="auto" w:line="3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וכחות חובה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השיעור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טודנט שלא נוכח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השיעורים לא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סיים את הקור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רצא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פרונטאל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ניתוח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קר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כית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ובקבוצ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אח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צפיי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ווידא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ו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ערכ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טלת אמצע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עבודת גמר </w:t>
                      </w:r>
                      <w:r>
                        <w:rPr>
                          <w:rFonts w:cs="Times New Roman" w:ascii="Times New Roman" w:hAnsi="Times New Roman"/>
                        </w:rPr>
                        <w:t>7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צי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צגת העבודה בכיתה </w:t>
                      </w:r>
                      <w:r>
                        <w:rPr>
                          <w:rFonts w:cs="Times New Roman" w:ascii="Times New Roman" w:hAnsi="Times New Roman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6350</wp:posOffset>
                </wp:positionV>
                <wp:extent cx="6666865" cy="1004252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0064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מטלות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אמצע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סטודנטים יגישו בסוף הסמסטר תיאור מקרה של מטופל שלהם או של מתוך תיאור מקרה מצולם ורשומות רפואי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יאור המקרה יכלול הצגת המטופל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טרות על פי 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AS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בניית תכנית טיפול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</w:rPr>
                              <w:t>מטלת סיום 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</w:rPr>
                              <w:t>על הסטודנט לשאול שאלה מחקרי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</w:rPr>
                              <w:t xml:space="preserve"> ולהגיש הצעת מחק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</w:rPr>
                              <w:t xml:space="preserve"> בתחום שיקום ילדים באחד משתי האפשרויות הבא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290" w:right="0" w:hanging="11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Pilot Stud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Clinic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</w:rPr>
                              <w:t>שאלת מחקר בנושא רלוונטי לקור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</w:rPr>
                              <w:t>ובחינתו בפיילוט על נבדק בוד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290" w:right="0" w:hanging="112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Clinical Center/ Serves stud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</w:rPr>
                              <w:t>שאלת מחקר המתייחסת לבחינת יישום גישות ותפיסות קליניות במרכז טיפול יישום שאלת המחקר בתיאור מקרה בוד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eastAsia="Calibri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Calibri" w:cs="Arial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eastAsia="Calibri" w:cs="David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 w:cs="David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eastAsia="Calibri" w:cs="David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 w:cs="David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eastAsia="Calibri" w:cs="David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 w:cs="David" w:ascii="Times New Roman" w:hAnsi="Times New Roman"/>
                                <w:color w:val="000000"/>
                                <w:kern w:val="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92.5pt;mso-wrap-distance-left:2.9pt;mso-wrap-distance-right:2.9pt;mso-wrap-distance-top:2.9pt;mso-wrap-distance-bottom:2.9pt;margin-top:0.5pt;mso-position-vertical-relative:text;margin-left:-56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מטלות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אמצע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סטודנטים יגישו בסוף הסמסטר תיאור מקרה של מטופל שלהם או של מתוך תיאור מקרה מצולם ורשומות רפואי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יאור המקרה יכלול הצגת המטופל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טרות על פי 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GAS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בניית תכנית טיפול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</w:rPr>
                        <w:t>מטלת סיום 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</w:rPr>
                        <w:t>על הסטודנט לשאול שאלה מחקרי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</w:rPr>
                        <w:t xml:space="preserve"> ולהגיש הצעת מחק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</w:rPr>
                        <w:t xml:space="preserve"> בתחום שיקום ילדים באחד משתי האפשרויות הבא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290" w:right="0" w:hanging="11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>Pilot Stud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>Clinic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</w:rPr>
                        <w:t>שאלת מחקר בנושא רלוונטי לקור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</w:rPr>
                        <w:t>ובחינתו בפיילוט על נבדק בוד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290" w:right="0" w:hanging="1125"/>
                        <w:jc w:val="both"/>
                        <w:rPr>
                          <w:rFonts w:ascii="Times New Roman" w:hAnsi="Times New Roman" w:cs="Times New Roman"/>
                          <w:color w:val="000000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>Clinical Center/ Serves stud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</w:rPr>
                        <w:t>שאלת מחקר המתייחסת לבחינת יישום גישות ותפיסות קליניות במרכז טיפול יישום שאלת המחקר בתיאור מקרה בוד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eastAsia="Calibri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Calibri" w:cs="Arial" w:ascii="Times New Roman" w:hAnsi="Times New Roman"/>
                          <w:color w:val="000000"/>
                          <w:kern w:val="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Calibri" w:cs="Arial"/>
                        </w:rPr>
                      </w:pPr>
                      <w:r>
                        <w:rPr>
                          <w:rFonts w:eastAsia="Calibri" w:cs="Arial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eastAsia="Calibri" w:cs="David"/>
                          <w:color w:val="000000"/>
                          <w:kern w:val="0"/>
                        </w:rPr>
                      </w:pPr>
                      <w:r>
                        <w:rPr>
                          <w:rFonts w:eastAsia="Calibri" w:cs="David" w:ascii="Times New Roman" w:hAnsi="Times New Roman"/>
                          <w:color w:val="000000"/>
                          <w:kern w:val="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eastAsia="Calibri" w:cs="David"/>
                          <w:color w:val="000000"/>
                          <w:kern w:val="0"/>
                        </w:rPr>
                      </w:pPr>
                      <w:r>
                        <w:rPr>
                          <w:rFonts w:eastAsia="Calibri" w:cs="David" w:ascii="Times New Roman" w:hAnsi="Times New Roman"/>
                          <w:color w:val="000000"/>
                          <w:kern w:val="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eastAsia="Calibri" w:cs="David"/>
                          <w:color w:val="000000"/>
                          <w:kern w:val="0"/>
                        </w:rPr>
                      </w:pPr>
                      <w:r>
                        <w:rPr>
                          <w:rFonts w:eastAsia="Calibri" w:cs="David" w:ascii="Times New Roman" w:hAnsi="Times New Roman"/>
                          <w:color w:val="000000"/>
                          <w:kern w:val="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בספרי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במחלק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בביליוגרפיה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ampbell SK (2006). The Child's Development of Functional Movement. In Physical Therapy for Children Edited by: Campbell SK, Vander Linden DW, Palisano RJ. St.Louis: Saunders; 33-76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</w:rPr>
        <w:t>An M. and Palisano R. J. (2014).  Family–professional collaboration in pediatric rehabilitatio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ractice model. </w:t>
      </w:r>
      <w:r>
        <w:rPr>
          <w:rFonts w:cs="Times New Roman" w:ascii="Times New Roman" w:hAnsi="Times New Roman"/>
          <w:i/>
          <w:iCs/>
          <w:color w:val="000000"/>
        </w:rPr>
        <w:t>Disabil Rehabil</w:t>
      </w:r>
      <w:r>
        <w:rPr>
          <w:rFonts w:cs="Times New Roman" w:ascii="Times New Roman" w:hAnsi="Times New Roman"/>
          <w:color w:val="000000"/>
        </w:rPr>
        <w:t>;36:434-40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Blank R., Smits-Engelsman B, Polatajko H, Wilson P; European Academy for Childhood Disability. (20012). European Academy for Childhood Disability (EACD): recommendations on the definition, diagnosis and intervention of developmental coordination disorder (long version). </w:t>
      </w:r>
      <w:r>
        <w:rPr>
          <w:rFonts w:cs="Times New Roman" w:ascii="Times New Roman" w:hAnsi="Times New Roman"/>
          <w:i/>
          <w:iCs/>
          <w:color w:val="000000"/>
        </w:rPr>
        <w:t>Dev Med Child Neurol</w:t>
      </w:r>
      <w:r>
        <w:rPr>
          <w:rFonts w:cs="Times New Roman" w:ascii="Times New Roman" w:hAnsi="Times New Roman"/>
          <w:color w:val="000000"/>
        </w:rPr>
        <w:t>;54:54-93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eastAsia="Calibri" w:cs="Times New Roman" w:ascii="Times New Roman" w:hAnsi="Times New Roman"/>
          <w:color w:val="000000"/>
          <w:kern w:val="0"/>
        </w:rPr>
        <w:t>Damiano</w:t>
      </w:r>
      <w:r>
        <w:rPr>
          <w:rFonts w:cs="Times New Roman" w:ascii="Times New Roman" w:hAnsi="Times New Roman"/>
          <w:color w:val="000000"/>
        </w:rPr>
        <w:t>. D.L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ter K.E., </w:t>
      </w:r>
      <w:r>
        <w:rPr>
          <w:rFonts w:eastAsia="Calibri" w:cs="Times New Roman" w:ascii="Times New Roman" w:hAnsi="Times New Roman"/>
          <w:color w:val="000000"/>
          <w:kern w:val="0"/>
        </w:rPr>
        <w:t>Chambers</w:t>
      </w:r>
      <w:r>
        <w:rPr>
          <w:rFonts w:cs="Times New Roman" w:ascii="Times New Roman" w:hAnsi="Times New Roman"/>
          <w:color w:val="000000"/>
        </w:rPr>
        <w:t xml:space="preserve"> H. (2009). New Clinical and Research Trends in Lower Extremity Management for Ambulatory Children with Cerebral Pals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hys Med Rehabil Clin N Am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eastAsia="Calibri" w:cs="Times New Roman" w:ascii="Times New Roman" w:hAnsi="Times New Roman"/>
          <w:color w:val="000000"/>
          <w:kern w:val="0"/>
        </w:rPr>
        <w:t>20: 469–491</w:t>
      </w:r>
      <w:r>
        <w:rPr>
          <w:rFonts w:eastAsia="Calibri" w:cs="Times New Roman" w:ascii="Times New Roman" w:hAnsi="Times New Roman"/>
          <w:color w:val="000000"/>
          <w:kern w:val="0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- James W. Roach MD, Barbara F. Short RN, Hanna M. Saltzman. (2011). Adult Consequences of Spina Bifida. A Cohort Study. Clin Orthop Relat Res 469:1246–1252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  <w:rtl w:val="true"/>
        </w:rPr>
        <w:t xml:space="preserve">- 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King S., Teplicky R., King G. &amp; Rosenbaum P. (2004). Family-centered service for children with cerebral palsy and their families: a review of the literature. </w:t>
      </w:r>
      <w:r>
        <w:rPr>
          <w:rFonts w:eastAsia="Calibri" w:cs="Times New Roman" w:ascii="Times New Roman" w:hAnsi="Times New Roman"/>
          <w:i/>
          <w:iCs/>
          <w:color w:val="000000"/>
          <w:kern w:val="0"/>
        </w:rPr>
        <w:t>Semin Pediatr Neurol</w:t>
      </w:r>
      <w:r>
        <w:rPr>
          <w:rFonts w:eastAsia="Calibri" w:cs="Times New Roman" w:ascii="Times New Roman" w:hAnsi="Times New Roman"/>
          <w:color w:val="000000"/>
          <w:kern w:val="0"/>
        </w:rPr>
        <w:t>;11:78-86</w:t>
      </w:r>
      <w:r>
        <w:rPr>
          <w:rFonts w:eastAsia="Calibri" w:cs="Times New Roman" w:ascii="Times New Roman" w:hAnsi="Times New Roman"/>
          <w:color w:val="000000"/>
          <w:kern w:val="0"/>
          <w:rtl w:val="true"/>
        </w:rPr>
        <w:t xml:space="preserve">.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 xml:space="preserve">- Law M., Baptiste S., McColl M., Opzoomer A., Polatajko H., Pollcock. (1990) The Canadian Occupational Performance Measure: An Outcome Measure for Occupationnal Terapy. </w:t>
      </w:r>
      <w:r>
        <w:rPr>
          <w:rFonts w:eastAsia="Calibri" w:cs="Times New Roman" w:ascii="Times New Roman" w:hAnsi="Times New Roman"/>
          <w:i/>
          <w:iCs/>
          <w:color w:val="000000"/>
          <w:kern w:val="0"/>
        </w:rPr>
        <w:t>Can J Occup Ther.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;57:2. 82-7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 xml:space="preserve">- Jeglinsky I., Brogren Carlberg E, Autti-Rämö I. (2014). How are actual needs recognized in the content and goals of written rehabilitation plans? </w:t>
      </w:r>
      <w:r>
        <w:rPr>
          <w:rFonts w:eastAsia="Calibri" w:cs="Times New Roman" w:ascii="Times New Roman" w:hAnsi="Times New Roman"/>
          <w:i/>
          <w:iCs/>
          <w:color w:val="000000"/>
          <w:kern w:val="0"/>
        </w:rPr>
        <w:t>Disabil Rehabil</w:t>
      </w:r>
      <w:r>
        <w:rPr>
          <w:rFonts w:eastAsia="Calibri" w:cs="Times New Roman" w:ascii="Times New Roman" w:hAnsi="Times New Roman"/>
          <w:color w:val="000000"/>
          <w:kern w:val="0"/>
        </w:rPr>
        <w:t>;36:441-51.</w:t>
      </w:r>
    </w:p>
    <w:p>
      <w:pPr>
        <w:pStyle w:val="Normal"/>
        <w:bidi w:val="0"/>
        <w:spacing w:lineRule="auto" w:line="360" w:before="0" w:after="200"/>
        <w:jc w:val="lef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- </w:t>
      </w:r>
      <w:r>
        <w:rPr>
          <w:rFonts w:cs="Times New Roman" w:ascii="Times New Roman" w:hAnsi="Times New Roman"/>
        </w:rPr>
        <w:t>Ketelaar M, Vermeer A, Hart H, Petegem-van Beek E, Helders PJ. (2001). Effects of a functional therapy program on motor abilities of children with cerebral palsy</w:t>
      </w:r>
      <w:r>
        <w:rPr>
          <w:rFonts w:cs="Times New Roman" w:ascii="Times New Roman" w:hAnsi="Times New Roman"/>
          <w:i/>
          <w:iCs/>
        </w:rPr>
        <w:t>. Phys Ther</w:t>
      </w:r>
      <w:r>
        <w:rPr>
          <w:rFonts w:cs="Times New Roman" w:ascii="Times New Roman" w:hAnsi="Times New Roman"/>
        </w:rPr>
        <w:t>, 81:1534-1545.</w:t>
      </w:r>
    </w:p>
    <w:p>
      <w:pPr>
        <w:pStyle w:val="Normal"/>
        <w:bidi w:val="0"/>
        <w:spacing w:lineRule="auto" w:line="360" w:before="0" w:after="200"/>
        <w:jc w:val="lef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- King G.A., McDougall J., Palisano R.J.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</w:rPr>
        <w:t>Gritzan J. Tucker M.A. (1999) Goal Attainment Scaling</w:t>
      </w:r>
      <w:r>
        <w:rPr>
          <w:rFonts w:eastAsia="Calibri" w:cs="Times New Roman" w:ascii="Times New Roman" w:hAnsi="Times New Roman"/>
          <w:color w:val="000000"/>
          <w:kern w:val="0"/>
        </w:rPr>
        <w:t>: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 Its Use in Evaluating Pediatric Therapy Programs. </w:t>
      </w:r>
      <w:r>
        <w:rPr>
          <w:rFonts w:eastAsia="Calibri" w:cs="Times New Roman" w:ascii="Times New Roman" w:hAnsi="Times New Roman"/>
          <w:i/>
          <w:iCs/>
          <w:color w:val="000000"/>
          <w:kern w:val="0"/>
        </w:rPr>
        <w:t>Physical &amp; Occupational Therapy in Pediatrics</w:t>
      </w:r>
      <w:r>
        <w:rPr>
          <w:rFonts w:eastAsia="Calibri" w:cs="Times New Roman" w:ascii="Times New Roman" w:hAnsi="Times New Roman"/>
          <w:color w:val="000000"/>
          <w:kern w:val="0"/>
        </w:rPr>
        <w:t>; 19:2. 31-52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- King G. &amp; Chiarello L. (2014). Family-Centered Care for Children With Cerebral Palsy: Conceptual and Practical Considerations to Advance Care and Practice. J Child Neurol;29:1046-1054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 xml:space="preserve">- Novak I1, McIntyre S, Morgan C, Campbell L, Dark L, Morton N, Stumbles E, Wilson SA, Goldsmith S. (2013). A systematic review of interventions for children with cerebral palsy: state of the evidence. </w:t>
      </w:r>
      <w:r>
        <w:rPr>
          <w:rFonts w:eastAsia="Calibri" w:cs="Times New Roman" w:ascii="Times New Roman" w:hAnsi="Times New Roman"/>
          <w:i/>
          <w:iCs/>
          <w:color w:val="000000"/>
          <w:kern w:val="0"/>
        </w:rPr>
        <w:t>Dev Med Child Neurol.</w:t>
      </w:r>
      <w:r>
        <w:rPr>
          <w:rFonts w:eastAsia="Calibri" w:cs="Times New Roman" w:ascii="Times New Roman" w:hAnsi="Times New Roman"/>
          <w:color w:val="000000"/>
          <w:kern w:val="0"/>
        </w:rPr>
        <w:t>;55:885-910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- Rosenbaum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</w:rPr>
        <w:t>P.  &amp; Gorter J.W. (2011). The ‘F-words’ in childhood disability: I swear this is how we should think! Child: care, health and development;38: 4. 457–463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 xml:space="preserve">- Rosenbaum P. &amp; Stewart D. (2004). The World Health Organization International Classification of Functioning, Disability, and Health: a model to guide clinical thinking, practice and research in the field of cerebral palsy. </w:t>
      </w:r>
      <w:r>
        <w:rPr>
          <w:rFonts w:eastAsia="Calibri" w:cs="Times New Roman" w:ascii="Times New Roman" w:hAnsi="Times New Roman"/>
          <w:i/>
          <w:iCs/>
          <w:color w:val="000000"/>
          <w:kern w:val="0"/>
        </w:rPr>
        <w:t>Semin Pediatr Neurol</w:t>
      </w:r>
      <w:r>
        <w:rPr>
          <w:rFonts w:eastAsia="Calibri" w:cs="Times New Roman" w:ascii="Times New Roman" w:hAnsi="Times New Roman"/>
          <w:color w:val="000000"/>
          <w:kern w:val="0"/>
        </w:rPr>
        <w:t>;11:5-10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</w:rPr>
        <w:t xml:space="preserve">- Valvano J. (2004). Activity-focused motor interventions for children with neurological conditions. </w:t>
      </w:r>
      <w:r>
        <w:rPr>
          <w:rFonts w:eastAsia="Calibri" w:cs="Times New Roman" w:ascii="Times New Roman" w:hAnsi="Times New Roman"/>
          <w:i/>
          <w:iCs/>
          <w:color w:val="000000"/>
          <w:kern w:val="0"/>
        </w:rPr>
        <w:t xml:space="preserve">Phys Occup Ther Pediatr 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 24:79- 107.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  <w:rtl w:val="true"/>
        </w:rPr>
        <w:t xml:space="preserve">- 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Smits-Engelsman BC1, Blank R, van der Kaay AC, Mosterd-van der Meijs R, Vlugt-van den Brand E, Polatajko HJ, Wilson PH. (2013). Efficacy of interventions to improve motor performance in children with developmental coordination disorder: a combined systematic review and meta-analysis. </w:t>
      </w:r>
      <w:r>
        <w:rPr>
          <w:rFonts w:eastAsia="Calibri" w:cs="Times New Roman" w:ascii="Times New Roman" w:hAnsi="Times New Roman"/>
          <w:i/>
          <w:iCs/>
          <w:color w:val="000000"/>
          <w:kern w:val="0"/>
        </w:rPr>
        <w:t>Dev Med Child Neurol</w:t>
      </w:r>
      <w:r>
        <w:rPr>
          <w:rFonts w:eastAsia="Calibri" w:cs="Times New Roman" w:ascii="Times New Roman" w:hAnsi="Times New Roman"/>
          <w:color w:val="000000"/>
          <w:kern w:val="0"/>
        </w:rPr>
        <w:t>;55:229-37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Shkedy Rabani, N. Harries,  NamourahC, M. Al-Jarrah, A. Karniel,  S. Bar-Haim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rtl w:val="true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</w:rPr>
        <w:t>Habitual Physical Activity of Adolescents and Young Adults with Cerebral Palsy in the Middle East DMCN 2014 Jul;56(7):673-80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S Bar-Haim, N. Harries, I Nammourah M.,  Al-Jarrah on behalf of MESF project Mechanical Efficiency and Balance in Adolescents and Young Adults with Cerebral Palsy Gait &amp;Posture 2013  Sep;38(4): 668-73.2013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Hadders-Algra M. Variation and variability: key words in human motor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development. Phys Ther. 2010 Dec;90(12):1823-37. doi: 10.2522/ptj.20100006. Epub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2010</w:t>
      </w:r>
      <w:r>
        <w:rPr>
          <w:rFonts w:eastAsia="Calibri" w:cs="Times New Roman" w:ascii="Times New Roman" w:hAnsi="Times New Roman"/>
          <w:color w:val="000000"/>
          <w:kern w:val="0"/>
          <w:rtl w:val="true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</w:rPr>
        <w:t>Oct 21. Review</w:t>
      </w:r>
      <w:r>
        <w:rPr>
          <w:rFonts w:eastAsia="Calibri" w:cs="Times New Roman" w:ascii="Times New Roman" w:hAnsi="Times New Roman"/>
          <w:color w:val="000000"/>
          <w:kern w:val="0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97" w:top="1440" w:footer="11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 w:ascii="Times New Roman" w:hAnsi="Times New Roman"/>
      </w:rPr>
      <w:instrText xml:space="preserve"> PAGE </w:instrText>
    </w:r>
    <w:r>
      <w:rPr>
        <w:rtl w:val="true"/>
        <w:sz w:val="18"/>
        <w:szCs w:val="18"/>
        <w:rFonts w:cs="Times New Roman" w:ascii="Times New Roman" w:hAnsi="Times New Roman"/>
      </w:rPr>
      <w:fldChar w:fldCharType="separate"/>
    </w:r>
    <w:r>
      <w:rPr>
        <w:rtl w:val="true"/>
        <w:sz w:val="18"/>
        <w:szCs w:val="18"/>
        <w:rFonts w:cs="Times New Roman" w:ascii="Times New Roman" w:hAnsi="Times New Roman"/>
      </w:rPr>
      <w:t>4</w:t>
    </w:r>
    <w:r>
      <w:rPr>
        <w:rtl w:val="true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 w:cs="Times New Roman"/>
        <w:b/>
        <w:b/>
        <w:bCs/>
        <w:color w:val="BFBFBF"/>
      </w:rPr>
    </w:pPr>
    <w:r>
      <w:rPr>
        <w:rFonts w:ascii="Times New Roman" w:hAnsi="Times New Roman" w:cs="Times New Roman"/>
        <w:b/>
        <w:b/>
        <w:bCs/>
        <w:color w:val="BFBFBF"/>
        <w:rtl w:val="true"/>
      </w:rPr>
      <w:t>אוניברסיטת בן גוריון בנגב</w:t>
    </w:r>
  </w:p>
  <w:p>
    <w:pPr>
      <w:pStyle w:val="Normal"/>
      <w:bidi w:val="0"/>
      <w:jc w:val="center"/>
      <w:rPr>
        <w:rFonts w:ascii="Times New Roman" w:hAnsi="Times New Roman" w:cs="Times New Roman"/>
        <w:b/>
        <w:b/>
        <w:bCs/>
        <w:color w:val="FF0000"/>
      </w:rPr>
    </w:pPr>
    <w:r>
      <w:rPr>
        <w:rFonts w:ascii="Times New Roman" w:hAnsi="Times New Roman" w:cs="Times New Roman"/>
        <w:b/>
        <w:b/>
        <w:bCs/>
        <w:color w:val="FF0000"/>
        <w:rtl w:val="true"/>
      </w:rPr>
      <w:t>שם המחלקה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BFBFBF"/>
        <w:sz w:val="18"/>
        <w:szCs w:val="18"/>
      </w:rPr>
    </w:pPr>
    <w:r>
      <w:rPr>
        <w:rFonts w:cs="Times New Roman" w:ascii="Times New Roman" w:hAnsi="Times New Roman"/>
        <w:b/>
        <w:bCs/>
        <w:color w:val="BFBFBF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90" w:hanging="1125"/>
      </w:pPr>
      <w:rPr/>
    </w:lvl>
  </w:abstractNum>
  <w:abstractNum w:abstractNumId="4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ascii="Arial" w:hAnsi="Arial" w:eastAsia="Calibri" w:cs="Narkisim"/>
      <w:b/>
      <w:bCs/>
      <w:color w:val="000000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b/>
      <w:bCs/>
      <w:sz w:val="24"/>
      <w:szCs w:val="24"/>
      <w:lang w:bidi="he-IL"/>
    </w:rPr>
  </w:style>
  <w:style w:type="character" w:styleId="2">
    <w:name w:val="כותרת 2 תו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5">
    <w:name w:val="כותרת 5 תו"/>
    <w:qFormat/>
    <w:rPr>
      <w:rFonts w:ascii="Cambria" w:hAnsi="Cambria" w:cs="Times New Roman"/>
      <w:color w:val="243F60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כותרת עליונה תו"/>
    <w:qFormat/>
    <w:rPr>
      <w:rFonts w:ascii="Calibri" w:hAnsi="Calibri" w:cs="Calibri"/>
      <w:color w:val="000000"/>
      <w:kern w:val="2"/>
      <w:sz w:val="20"/>
      <w:szCs w:val="20"/>
    </w:rPr>
  </w:style>
  <w:style w:type="character" w:styleId="Style13">
    <w:name w:val="כותרת תחתונה תו"/>
    <w:qFormat/>
    <w:rPr>
      <w:rFonts w:ascii="Calibri" w:hAnsi="Calibri" w:cs="Calibri"/>
      <w:color w:val="000000"/>
      <w:kern w:val="2"/>
      <w:sz w:val="20"/>
      <w:szCs w:val="20"/>
    </w:rPr>
  </w:style>
  <w:style w:type="character" w:styleId="Style14">
    <w:name w:val="טקסט בלונים תו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Cittitle5">
    <w:name w:val="cit-title5"/>
    <w:qFormat/>
    <w:rPr>
      <w:b/>
      <w:color w:val="111111"/>
      <w:sz w:val="24"/>
    </w:rPr>
  </w:style>
  <w:style w:type="character" w:styleId="Sitetitle">
    <w:name w:val="site-titl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sep2">
    <w:name w:val="cit-sep2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גוף טקסט תו"/>
    <w:qFormat/>
    <w:rPr>
      <w:rFonts w:ascii="Comic Sans MS" w:hAnsi="Comic Sans MS" w:cs="Times New Roman"/>
      <w:sz w:val="20"/>
      <w:szCs w:val="20"/>
      <w:lang w:val="en-GB" w:bidi="ar-SA"/>
    </w:rPr>
  </w:style>
  <w:style w:type="character" w:styleId="Style16">
    <w:name w:val="תו תו"/>
    <w:qFormat/>
    <w:rPr>
      <w:rFonts w:cs="Narkisim"/>
      <w:sz w:val="24"/>
      <w:szCs w:val="24"/>
      <w:lang w:val="en-US" w:bidi="he-IL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eastAsia="Times New Roman" w:cs="Calibri"/>
      <w:color w:val="000000"/>
      <w:kern w:val="2"/>
    </w:rPr>
  </w:style>
  <w:style w:type="character" w:styleId="Style19">
    <w:name w:val="נושא הערה תו"/>
    <w:qFormat/>
    <w:rPr>
      <w:rFonts w:eastAsia="Times New Roman" w:cs="Calibri"/>
      <w:b/>
      <w:bCs/>
      <w:color w:val="000000"/>
      <w:kern w:val="2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Comic Sans MS" w:hAnsi="Comic Sans MS" w:eastAsia="Calibri" w:cs="Times New Roman"/>
      <w:color w:val="000000"/>
      <w:kern w:val="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0">
    <w:name w:val="טקסט בלונים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Refentry">
    <w:name w:val="refentry"/>
    <w:basedOn w:val="Normal"/>
    <w:qFormat/>
    <w:pPr>
      <w:bidi w:val="0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initionTerm">
    <w:name w:val="Definition Term"/>
    <w:basedOn w:val="Normal"/>
    <w:next w:val="Normal"/>
    <w:qFormat/>
    <w:pPr>
      <w:bidi w:val="0"/>
    </w:pPr>
    <w:rPr>
      <w:rFonts w:ascii="Times New Roman" w:hAnsi="Times New Roman" w:cs="Miriam"/>
      <w:color w:val="000000"/>
      <w:kern w:val="0"/>
      <w:sz w:val="24"/>
      <w:szCs w:val="24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ramhr@gmail.com" TargetMode="External"/><Relationship Id="rId3" Type="http://schemas.openxmlformats.org/officeDocument/2006/relationships/hyperlink" Target="mailto:adi-star@013.net" TargetMode="External"/><Relationship Id="rId4" Type="http://schemas.openxmlformats.org/officeDocument/2006/relationships/hyperlink" Target="mailto:aviramhr@gmail.com" TargetMode="External"/><Relationship Id="rId5" Type="http://schemas.openxmlformats.org/officeDocument/2006/relationships/hyperlink" Target="mailto:adi-star@013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21:00Z</dcterms:created>
  <dc:creator>Oiaa</dc:creator>
  <dc:description/>
  <cp:keywords/>
  <dc:language>en-US</dc:language>
  <cp:lastModifiedBy>or</cp:lastModifiedBy>
  <dcterms:modified xsi:type="dcterms:W3CDTF">2016-01-18T09:25:00Z</dcterms:modified>
  <cp:revision>5</cp:revision>
  <dc:subject/>
  <dc:title/>
</cp:coreProperties>
</file>